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 221 – Concepts of Botany – Fall 2007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TC "Topic 05: Angiosperms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Topic 01:  </w:t>
      </w:r>
      <w:r>
        <w:rPr>
          <w:b/>
          <w:sz w:val="36"/>
          <w:szCs w:val="36"/>
          <w:u w:val="single"/>
        </w:rPr>
        <w:t>Angiosperm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u w:val="single"/>
        </w:rPr>
      </w:pPr>
      <w:r>
        <w:rPr>
          <w:b/>
          <w:u w:val="single"/>
        </w:rPr>
        <w:t>A. Flower and Inflorescence Structur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Angiosperms are also known as the Flowering Plants.  They have </w:t>
      </w:r>
      <w:r>
        <w:rPr>
          <w:u w:val="single"/>
        </w:rPr>
        <w:t>flowers</w:t>
      </w:r>
      <w:r>
        <w:rPr/>
        <w:t xml:space="preserve">.  Flowers are often arranged into group structures called </w:t>
      </w:r>
      <w:r>
        <w:rPr>
          <w:u w:val="single"/>
        </w:rPr>
        <w:t>inflorescences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1. The flower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461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92375" cy="206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ig. 1. Basics of flower structure (e.g., lily). Perianth of right flower partially dissected to </w:t>
        <w:tab/>
        <w:t>expose ovary and receptac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epals</w:t>
      </w:r>
      <w:r>
        <w:rPr/>
        <w:t xml:space="preserve"> are the leafy organs that comprise the outermost whorl called the </w:t>
      </w:r>
      <w:r>
        <w:rPr>
          <w:u w:val="single"/>
        </w:rPr>
        <w:t>calyx</w:t>
      </w:r>
      <w:r>
        <w:rPr/>
        <w:t xml:space="preserve">.  The </w:t>
        <w:tab/>
      </w:r>
      <w:r>
        <w:rPr>
          <w:u w:val="single"/>
        </w:rPr>
        <w:t>petals</w:t>
      </w:r>
      <w:r>
        <w:rPr/>
        <w:t xml:space="preserve"> are the leafy organs that comprise the next whorl in, the </w:t>
      </w:r>
      <w:r>
        <w:rPr>
          <w:u w:val="single"/>
        </w:rPr>
        <w:t>corolla.</w:t>
      </w:r>
      <w:r>
        <w:rPr/>
        <w:t xml:space="preserve">  Collectively, </w:t>
        <w:tab/>
        <w:t xml:space="preserve">sepals and petals comprise the </w:t>
      </w:r>
      <w:r>
        <w:rPr>
          <w:u w:val="single"/>
        </w:rPr>
        <w:t>perianth</w:t>
      </w:r>
      <w:r>
        <w:rPr/>
        <w:t xml:space="preserve">. The perianth is sterile (i.e., non-fertile) in that </w:t>
        <w:tab/>
        <w:t xml:space="preserve">they do not bear seeds or pol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many cases, the sepals or the petals are free (i.e., you can discern 3, 4, or 5 separate </w:t>
        <w:tab/>
        <w:t xml:space="preserve">ones).  However, in some species either the sepals, petals, or both are fused to members </w:t>
        <w:tab/>
        <w:t xml:space="preserve">of their own whorl.  For example, hummingbird pollinated flowers typically have their </w:t>
        <w:tab/>
        <w:t xml:space="preserve">petals fused into a tube (i.e., the corolla is tubular).  It is common, however, for such </w:t>
        <w:tab/>
        <w:t xml:space="preserve">petals or sepals to be only partially fused such that one can still discern the number of </w:t>
        <w:tab/>
        <w:t xml:space="preserve">petals or sepals by counting the number lobes extending from the particular corolla or </w:t>
        <w:tab/>
        <w:t xml:space="preserve">calyx t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irst fertile whorl is the </w:t>
      </w:r>
      <w:r>
        <w:rPr>
          <w:u w:val="single"/>
        </w:rPr>
        <w:t>androecium</w:t>
      </w:r>
      <w:r>
        <w:rPr/>
        <w:t xml:space="preserve"> (with male function) and is made up of </w:t>
      </w:r>
      <w:r>
        <w:rPr>
          <w:u w:val="single"/>
        </w:rPr>
        <w:t>stamens</w:t>
      </w:r>
      <w:r>
        <w:rPr/>
        <w:t xml:space="preserve">. </w:t>
        <w:tab/>
        <w:t xml:space="preserve">Each stamen is comprised of </w:t>
      </w:r>
      <w:r>
        <w:rPr>
          <w:u w:val="single"/>
        </w:rPr>
        <w:t>filament</w:t>
      </w:r>
      <w:r>
        <w:rPr/>
        <w:t xml:space="preserve"> and </w:t>
      </w:r>
      <w:r>
        <w:rPr>
          <w:u w:val="single"/>
        </w:rPr>
        <w:t>anther</w:t>
      </w:r>
      <w:r>
        <w:rPr/>
        <w:t xml:space="preserve">.  </w:t>
      </w:r>
      <w:r>
        <w:rPr>
          <w:u w:val="single"/>
        </w:rPr>
        <w:t>Pollen</w:t>
      </w:r>
      <w:r>
        <w:rPr/>
        <w:t xml:space="preserve"> is made in the an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econd, last, and innermost fertile whorl is the </w:t>
      </w:r>
      <w:r>
        <w:rPr>
          <w:u w:val="single"/>
        </w:rPr>
        <w:t>gynoecium</w:t>
      </w:r>
      <w:r>
        <w:rPr/>
        <w:t xml:space="preserve"> (with female function) </w:t>
        <w:tab/>
        <w:t xml:space="preserve">which is made up of one or more </w:t>
      </w:r>
      <w:r>
        <w:rPr>
          <w:u w:val="single"/>
        </w:rPr>
        <w:t>carpels</w:t>
      </w:r>
      <w:r>
        <w:rPr/>
        <w:t xml:space="preserve">. Carpels are the modified leaves that make up </w:t>
        <w:tab/>
        <w:t xml:space="preserve">what we call in common language the </w:t>
      </w:r>
      <w:r>
        <w:rPr>
          <w:u w:val="single"/>
        </w:rPr>
        <w:t>pistil</w:t>
      </w:r>
      <w:r>
        <w:rPr/>
        <w:t xml:space="preserve">.  There can be more than one pistil per </w:t>
        <w:tab/>
        <w:t xml:space="preserve">flower.  Pistils are often differentiated into </w:t>
      </w:r>
      <w:r>
        <w:rPr>
          <w:u w:val="single"/>
        </w:rPr>
        <w:t>ovary</w:t>
      </w:r>
      <w:r>
        <w:rPr/>
        <w:t xml:space="preserve">, </w:t>
      </w:r>
      <w:r>
        <w:rPr>
          <w:u w:val="single"/>
        </w:rPr>
        <w:t>style</w:t>
      </w:r>
      <w:r>
        <w:rPr/>
        <w:t xml:space="preserve">, and </w:t>
      </w:r>
      <w:r>
        <w:rPr>
          <w:u w:val="single"/>
        </w:rPr>
        <w:t>stigma</w:t>
      </w:r>
      <w:r>
        <w:rPr/>
        <w:t xml:space="preserve">.  Ovaries contain the </w:t>
        <w:tab/>
      </w:r>
      <w:r>
        <w:rPr>
          <w:u w:val="single"/>
        </w:rPr>
        <w:t>ovules</w:t>
      </w:r>
      <w:r>
        <w:rPr/>
        <w:t xml:space="preserve"> and the </w:t>
      </w:r>
      <w:r>
        <w:rPr>
          <w:u w:val="single"/>
        </w:rPr>
        <w:t>placentation</w:t>
      </w:r>
      <w:r>
        <w:rPr/>
        <w:t xml:space="preserve"> (attachment) of these ovules varies with the species (Fig. 2). </w:t>
        <w:tab/>
        <w:t xml:space="preserve">Ovules will develop into seeds and the ovary will develop into a fruit so it also is possible </w:t>
        <w:tab/>
        <w:t xml:space="preserve">to determine placentation type from fruit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5955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Fig. 2. Placentation types. Cross-sections through ovaries. A, parietal placentation. B, </w:t>
        <w:tab/>
        <w:t>axile placentation. C, free-cent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2. Flower exercis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i/>
        </w:rPr>
        <w:tab/>
      </w:r>
      <w:r>
        <w:rPr/>
        <w:t xml:space="preserve">We will look at flowers typical of the three major groups of angiosperms: (1) the </w:t>
        <w:tab/>
      </w:r>
      <w:r>
        <w:rPr>
          <w:u w:val="single"/>
        </w:rPr>
        <w:t>primitive dicots</w:t>
      </w:r>
      <w:r>
        <w:rPr/>
        <w:t xml:space="preserve">, from which all other angiosperms evolved, (2) the </w:t>
      </w:r>
      <w:r>
        <w:rPr>
          <w:u w:val="single"/>
        </w:rPr>
        <w:t>monocots</w:t>
      </w:r>
      <w:r>
        <w:rPr/>
        <w:t xml:space="preserve">, which </w:t>
        <w:tab/>
        <w:t xml:space="preserve">evolved from a lineage of the primitive dicots, and (3) the </w:t>
      </w:r>
      <w:r>
        <w:rPr>
          <w:u w:val="single"/>
        </w:rPr>
        <w:t>eudicots</w:t>
      </w:r>
      <w:r>
        <w:rPr/>
        <w:t xml:space="preserve">, which evolved from </w:t>
        <w:tab/>
        <w:t xml:space="preserve">another branch of primitive dicots. 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/>
        <w:tab/>
        <w:t>The basic distinctions among these three groups are summarized below: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b/>
          <w:b/>
        </w:rPr>
      </w:pPr>
      <w:r>
        <w:rPr>
          <w:b/>
        </w:rPr>
        <w:tab/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74"/>
        <w:gridCol w:w="1786"/>
        <w:gridCol w:w="329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Primitive Dicot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Monocot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Eudicot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Cotyledo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Leaf ven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reticulate/nett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parall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reticulate/nette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Floral par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 xml:space="preserve">variable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 xml:space="preserve">(often numerous)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to parts in 3’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in multiples of 3’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in multiples of 4’s and 5’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Sepal/Petal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poor to lacki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poor to lack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strong (i.e., sepals green, petals otherwise colored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</w:rPr>
            </w:pPr>
            <w:r>
              <w:rPr>
                <w:b/>
              </w:rPr>
              <w:t>Fusion of part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lacking (i.e., all fre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>typically lack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/>
              <w:t xml:space="preserve">variable, but many with fused parts. 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exact" w:line="300"/>
        <w:jc w:val="both"/>
        <w:rPr/>
      </w:pPr>
      <w:r>
        <w:rPr>
          <w:b/>
        </w:rPr>
        <w:tab/>
      </w:r>
      <w:r>
        <w:rPr>
          <w:i/>
        </w:rPr>
        <w:t xml:space="preserve">On a lab bench or outside (INSTRUCTOR’s choice), inspect and answer the following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t. Johnswort flowers</w:t>
      </w:r>
      <w:r>
        <w:rPr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se big yellow flowers are a good place to start since all the parts are easy to 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ow many sepals and petals?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How many stamens are there?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There is only one pistil here, but because the carpels comprising it are </w:t>
        <w:tab/>
        <w:tab/>
        <w:tab/>
        <w:tab/>
        <w:t xml:space="preserve">incompletely fused (i.e., there is one ovary but the style is branched), it is easy to </w:t>
        <w:tab/>
        <w:tab/>
        <w:tab/>
        <w:t xml:space="preserve">determine the number of carpels. How many carpels are ther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Take a razor blade and transversely section the ovary. How many locules (i.e., </w:t>
        <w:tab/>
        <w:tab/>
        <w:tab/>
        <w:t xml:space="preserve">chambers) are there? Can you discern ovules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Which of the aforementioned three major groups of angiosperms might this </w:t>
        <w:tab/>
        <w:tab/>
        <w:tab/>
        <w:t xml:space="preserve">species belong 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i/>
        </w:rPr>
        <w:tab/>
      </w:r>
      <w:r>
        <w:rPr>
          <w:u w:val="single"/>
        </w:rPr>
        <w:t>Stonecrop /</w:t>
      </w:r>
      <w:r>
        <w:rPr>
          <w:i/>
          <w:u w:val="single"/>
        </w:rPr>
        <w:t xml:space="preserve"> Crassula</w:t>
      </w:r>
      <w:r>
        <w:rPr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ab/>
      </w:r>
      <w:r>
        <w:rPr/>
        <w:t>These white or pinkish flowers are smaller, but the parts should still be easy to cou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ow many sepals and petals?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How many stamens are there? 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How many pistils are ther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How many carpels are the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bookmarkStart w:id="0" w:name="OLE_LINK6"/>
      <w:bookmarkStart w:id="1" w:name="OLE_LINK5"/>
      <w:r>
        <w:rPr>
          <w:i/>
        </w:rPr>
        <w:t xml:space="preserve">Which of the aforementioned three major groups of angiosperms might this </w:t>
        <w:tab/>
        <w:tab/>
        <w:tab/>
        <w:t xml:space="preserve">species belong to? </w:t>
      </w:r>
    </w:p>
    <w:p>
      <w:pPr>
        <w:pStyle w:val="Normal"/>
        <w:rPr>
          <w:i/>
          <w:i/>
        </w:rPr>
      </w:pPr>
      <w:r>
        <w:rPr>
          <w:i/>
        </w:rPr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ily Family flowers</w:t>
      </w:r>
      <w:r>
        <w:rPr/>
        <w:t xml:space="preserve">: </w:t>
      </w:r>
      <w:r>
        <w:rPr>
          <w:i/>
        </w:rPr>
        <w:t xml:space="preserve">Share with a neighbor since we do not have enough lily flowers for </w:t>
        <w:tab/>
        <w:t>every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ow many sepals and petals? </w:t>
      </w:r>
    </w:p>
    <w:p>
      <w:pPr>
        <w:pStyle w:val="Normal"/>
        <w:rPr/>
      </w:pPr>
      <w:r>
        <w:rPr>
          <w:i/>
        </w:rPr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How many stamens are there? </w:t>
      </w:r>
    </w:p>
    <w:p>
      <w:pPr>
        <w:pStyle w:val="Normal"/>
        <w:rPr/>
      </w:pPr>
      <w:r>
        <w:rPr>
          <w:i/>
        </w:rPr>
        <w:tab/>
        <w:tab/>
        <w:t xml:space="preserve">How many pistils are ther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With the aid of a dissecting scope, transversely section the ovary, count the </w:t>
        <w:tab/>
        <w:tab/>
        <w:tab/>
        <w:t xml:space="preserve">number of locules and determine the number of carpels this flower h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an you see the ovules inside the ovary? What do they look lik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Diagram a higher magnification of the pistil/ovary in cross-section.  </w:t>
        <w:tab/>
        <w:tab/>
        <w:tab/>
        <w:tab/>
        <w:tab/>
        <w:t xml:space="preserve">Identify and label the carpels and the rows of ovules attached to </w:t>
        <w:tab/>
        <w:tab/>
        <w:tab/>
        <w:tab/>
        <w:tab/>
        <w:t>each.</w:t>
      </w: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Which of the aforementioned three major groups of angiosperms might this </w:t>
        <w:tab/>
        <w:tab/>
        <w:tab/>
        <w:t xml:space="preserve">species belong 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Buttercup Family flowers (e.g., </w:t>
      </w:r>
      <w:r>
        <w:rPr>
          <w:i/>
          <w:u w:val="single"/>
        </w:rPr>
        <w:t>Anemone</w:t>
      </w:r>
      <w:r>
        <w:rPr>
          <w:u w:val="single"/>
        </w:rPr>
        <w:t>)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ow many sepals and petals? </w:t>
      </w:r>
    </w:p>
    <w:p>
      <w:pPr>
        <w:pStyle w:val="Normal"/>
        <w:rPr/>
      </w:pPr>
      <w:r>
        <w:rPr>
          <w:i/>
        </w:rPr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How many stamens are there? </w:t>
      </w:r>
    </w:p>
    <w:p>
      <w:pPr>
        <w:pStyle w:val="Normal"/>
        <w:rPr/>
      </w:pPr>
      <w:r>
        <w:rPr>
          <w:i/>
        </w:rPr>
        <w:tab/>
        <w:tab/>
        <w:t xml:space="preserve">How many pistils are ther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Make a longitudinal median section through the flower and look at the </w:t>
        <w:tab/>
        <w:tab/>
        <w:tab/>
        <w:tab/>
        <w:t xml:space="preserve">receptacle and the attachments of all the organs. This will give you a good </w:t>
        <w:tab/>
        <w:tab/>
        <w:tab/>
        <w:t xml:space="preserve">view of the number of carpels/pistils. Use a dissecting scope. Diagram </w:t>
        <w:tab/>
        <w:tab/>
        <w:tab/>
        <w:tab/>
        <w:t>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Which of the aforementioned three major groups of angiosperms might this </w:t>
        <w:tab/>
        <w:tab/>
        <w:tab/>
        <w:t xml:space="preserve">species belong 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rapemyrtle (</w:t>
      </w:r>
      <w:r>
        <w:rPr>
          <w:i/>
          <w:u w:val="single"/>
        </w:rPr>
        <w:t>Lagerstroemia</w:t>
      </w:r>
      <w:r>
        <w:rPr>
          <w:u w:val="single"/>
        </w:rPr>
        <w:t>) flowers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ow many sepals and petals? </w:t>
      </w:r>
    </w:p>
    <w:p>
      <w:pPr>
        <w:pStyle w:val="Normal"/>
        <w:rPr/>
      </w:pPr>
      <w:r>
        <w:rPr>
          <w:i/>
        </w:rPr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How many stamens are there? </w:t>
      </w:r>
    </w:p>
    <w:p>
      <w:pPr>
        <w:pStyle w:val="Normal"/>
        <w:rPr/>
      </w:pPr>
      <w:r>
        <w:rPr>
          <w:i/>
        </w:rPr>
        <w:tab/>
        <w:tab/>
        <w:t xml:space="preserve">How many pistils are ther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With the aid of a dissecting scope, transversely section the ovary, count the </w:t>
        <w:tab/>
        <w:tab/>
        <w:tab/>
        <w:t xml:space="preserve">number of locules and determine the number of carpels this flower h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Can you see the ovules inside the ovary? What do they look like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Diagram a higher magnification of the pistil/ovary in cross-section.  </w:t>
        <w:tab/>
        <w:tab/>
        <w:tab/>
        <w:tab/>
        <w:tab/>
        <w:t xml:space="preserve">Identify and label the carpels and the rows of ovules attached to </w:t>
        <w:tab/>
        <w:tab/>
        <w:tab/>
        <w:tab/>
        <w:tab/>
        <w:t>each.</w:t>
      </w: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Which of the aforementioned three major groups of angiosperms might this </w:t>
        <w:tab/>
        <w:tab/>
        <w:tab/>
        <w:t xml:space="preserve">species belong 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Butterfly Bush (</w:t>
      </w:r>
      <w:r>
        <w:rPr>
          <w:i/>
          <w:u w:val="single"/>
        </w:rPr>
        <w:t>Buddleja</w:t>
      </w:r>
      <w:r>
        <w:rPr>
          <w:u w:val="single"/>
        </w:rPr>
        <w:t>) flowers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How many sepals and petals?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Is there any fusion evident? What parts are fused?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 xml:space="preserve">How many stamens are there? </w:t>
      </w:r>
    </w:p>
    <w:p>
      <w:pPr>
        <w:pStyle w:val="Normal"/>
        <w:rPr/>
      </w:pPr>
      <w:r>
        <w:rPr>
          <w:i/>
        </w:rPr>
        <w:tab/>
        <w:tab/>
        <w:t xml:space="preserve">How many pistils are ther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Which of the aforementioned three major groups of angiosperms might this </w:t>
        <w:tab/>
        <w:tab/>
        <w:tab/>
        <w:t xml:space="preserve">species belong to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ditional flowers (if available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lower species’ name: 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 xml:space="preserve">How many sepals and petals? 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How many stamens are there? </w:t>
      </w:r>
    </w:p>
    <w:p>
      <w:pPr>
        <w:pStyle w:val="Normal"/>
        <w:rPr/>
      </w:pPr>
      <w:r>
        <w:rPr>
          <w:i/>
        </w:rPr>
        <w:tab/>
        <w:tab/>
        <w:tab/>
        <w:t xml:space="preserve">How many pistils are there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 species’ name: 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 xml:space="preserve">How many sepals and petals? 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How many stamens are there? </w:t>
      </w:r>
    </w:p>
    <w:p>
      <w:pPr>
        <w:pStyle w:val="Normal"/>
        <w:rPr/>
      </w:pPr>
      <w:r>
        <w:rPr>
          <w:i/>
        </w:rPr>
        <w:tab/>
        <w:tab/>
        <w:tab/>
        <w:t xml:space="preserve">How many pistils are there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ower species’ name: 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 xml:space="preserve">How many sepals and petals? 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Are the sepals and petals differentiated from one another? What </w:t>
        <w:tab/>
        <w:tab/>
        <w:tab/>
        <w:tab/>
        <w:tab/>
        <w:t>color are the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How many stamens are there? </w:t>
      </w:r>
    </w:p>
    <w:p>
      <w:pPr>
        <w:pStyle w:val="Normal"/>
        <w:rPr>
          <w:b/>
          <w:b/>
          <w:u w:val="single"/>
        </w:rPr>
      </w:pPr>
      <w:r>
        <w:rPr>
          <w:i/>
        </w:rPr>
        <w:tab/>
        <w:tab/>
        <w:tab/>
        <w:t xml:space="preserve">How many pistils are there? </w:t>
      </w:r>
      <w:r>
        <w:rPr/>
        <w:t xml:space="preserve"> </w:t>
      </w:r>
      <w:r>
        <w:br w:type="page"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3. The inflorescence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00"/>
        <w:ind w:firstLine="720"/>
        <w:rPr/>
      </w:pPr>
      <w:r>
        <w:rPr/>
        <w:t xml:space="preserve">A flower may be borne solitarily or in clusters or groups called INFLORESCENCES.  </w:t>
        <w:tab/>
        <w:t xml:space="preserve">Either each flower or the entire inflorescence, or both, may be subtended by one or more </w:t>
        <w:tab/>
        <w:t>leaves, which if modified in shape, size, or appearance is (are) called BRACT(S).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300"/>
        <w:ind w:firstLine="720"/>
        <w:rPr/>
      </w:pPr>
      <w:r>
        <w:rPr/>
        <w:t xml:space="preserve">Developmentally, subtending bracts (and leaves) and flowers are related because the </w:t>
        <w:tab/>
        <w:t xml:space="preserve">flower is technically an axillary shoot (i.e., a branch), and branch buds always are </w:t>
        <w:tab/>
        <w:t>produced abov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8790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g. 3. Some types of infloresc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OR’s CHOICE: Review the inflorescences on the lab bench or at the back of the room. The plants are chosen because their inflorescence type characterizes the plant family to which they be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Family Name:__________________</w:t>
        <w:tab/>
        <w:tab/>
        <w:t>Infl. Typ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nt Family Name:__________________</w:t>
        <w:tab/>
        <w:tab/>
        <w:t>Infl. Typ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nt Family Name:__________________</w:t>
        <w:tab/>
        <w:tab/>
        <w:t>Infl. Typ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nt Family Name:__________________</w:t>
        <w:tab/>
        <w:tab/>
        <w:t>Infl. Typ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nt Family Name:__________________</w:t>
        <w:tab/>
        <w:tab/>
        <w:t>Infl. Type: 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lant Family Name:__________________</w:t>
        <w:tab/>
        <w:tab/>
        <w:t>Infl. Type: _______________________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/>
      </w:pPr>
      <w:r>
        <w:rPr>
          <w:b/>
          <w:u w:val="single"/>
        </w:rPr>
        <w:t>B. Fruits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Angiosperms not only have flowers, but also fruits. </w:t>
      </w:r>
    </w:p>
    <w:p>
      <w:pPr>
        <w:pStyle w:val="Normal"/>
        <w:ind w:left="360" w:hanging="0"/>
        <w:rPr/>
      </w:pPr>
      <w:r>
        <w:rPr/>
        <w:t xml:space="preserve">A fruit develops from the ovary, after pollination and fertilization has been achieved. </w:t>
      </w:r>
    </w:p>
    <w:p>
      <w:pPr>
        <w:pStyle w:val="Normal"/>
        <w:ind w:left="360" w:hanging="0"/>
        <w:rPr/>
      </w:pPr>
      <w:r>
        <w:rPr/>
        <w:tab/>
        <w:t xml:space="preserve">Thus, the ovary wall becomes the fruit wall and flesh, the ovules of the ovary </w:t>
        <w:tab/>
        <w:tab/>
        <w:tab/>
        <w:t xml:space="preserve">become the seeds.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Thus, the ovary (fruit) wall is the vessel that contains the ovules (seeds).  In fact, </w:t>
      </w:r>
      <w:r>
        <w:rPr>
          <w:i/>
        </w:rPr>
        <w:t>angio</w:t>
      </w:r>
      <w:r>
        <w:rPr/>
        <w:t xml:space="preserve"> is </w:t>
        <w:tab/>
        <w:t xml:space="preserve">greek for “vessel”, and </w:t>
      </w:r>
      <w:r>
        <w:rPr>
          <w:i/>
        </w:rPr>
        <w:t>sperm</w:t>
      </w:r>
      <w:r>
        <w:rPr/>
        <w:t xml:space="preserve"> means “seed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Various fruits are available for you to look at. </w:t>
      </w:r>
      <w:r>
        <w:rPr>
          <w:i/>
        </w:rPr>
        <w:t xml:space="preserve">Using the posters on the wall </w:t>
      </w:r>
      <w:r>
        <w:rPr>
          <w:i/>
          <w:u w:val="single"/>
        </w:rPr>
        <w:t>and</w:t>
      </w:r>
      <w:r>
        <w:rPr>
          <w:i/>
        </w:rPr>
        <w:t xml:space="preserve"> the key </w:t>
        <w:tab/>
        <w:t xml:space="preserve">provided in the back of this lab manual, identify the types (classes) of fruit represented by </w:t>
        <w:tab/>
        <w:t xml:space="preserve">the following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</w:tblGrid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ruit Species Nam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ruit Type</w:t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u w:val="single"/>
        </w:rPr>
      </w:pPr>
      <w:r>
        <w:rPr>
          <w:b/>
          <w:u w:val="single"/>
        </w:rPr>
        <w:t>C. INSTRUCTOR’s choice: Some Important Angiosperm Families</w:t>
        <w:tab/>
        <w:tab/>
        <w:tab/>
        <w:tab/>
      </w:r>
    </w:p>
    <w:p>
      <w:pPr>
        <w:pStyle w:val="Normal"/>
        <w:rPr/>
      </w:pPr>
      <w:r>
        <w:rPr/>
        <w:tab/>
        <w:t xml:space="preserve">Here are some important angiosperm families.  Compare and contrast them based on the material at han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o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ea &amp; Bean family (Fabaceae or Leguminos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ple family (Acerace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ak, Beech, &amp; Chestnut family (Fagace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nflower, Aster, or Composite family (Asteraceae or Composit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oco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Orchid family (Orchidace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lm family (Arecaceae or Palm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rass family (Poaceae or Gramineae)</w:t>
      </w:r>
      <w:r>
        <w:br w:type="page"/>
      </w:r>
    </w:p>
    <w:p>
      <w:pPr>
        <w:pStyle w:val="Normal"/>
        <w:tabs>
          <w:tab w:val="left" w:pos="720" w:leader="none"/>
        </w:tabs>
        <w:spacing w:lineRule="exact" w:line="300"/>
        <w:ind w:firstLine="720"/>
        <w:jc w:val="center"/>
        <w:rPr>
          <w:b/>
          <w:b/>
        </w:rPr>
      </w:pPr>
      <w:r>
        <w:rPr>
          <w:b/>
        </w:rPr>
        <w:t>A Key to Common Fruit Types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I. SIMPLE FRUIT—develops from the single ovary of one flower.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>A. SIMPLE DRY FRUIT—pericarp becomes leathery, papery, or woody.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>1. DEHISCENT—opens when ripe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ab/>
        <w:tab/>
        <w:t>a. FOLLICLE—develops from a simple pistil, opens along one side only.</w:t>
        <w:tab/>
        <w:tab/>
        <w:tab/>
        <w:tab/>
        <w:tab/>
        <w:t xml:space="preserve">b. LEGUME—from a simple pistil, opens along two sides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CAPSULE—from a compound pistil (i.e., one with two or more carpels). Opens in a </w:t>
        <w:tab/>
        <w:tab/>
        <w:tab/>
        <w:tab/>
        <w:tab/>
        <w:t xml:space="preserve">variety of ways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SILIQUE—from a single pistil, the lateral walls of the flattened fruit opening, leaving </w:t>
        <w:tab/>
        <w:tab/>
        <w:tab/>
        <w:tab/>
        <w:tab/>
        <w:t xml:space="preserve">behind the seeds attached to a persistent, free-standing partition. Members of the </w:t>
        <w:tab/>
        <w:tab/>
        <w:tab/>
        <w:tab/>
        <w:t xml:space="preserve">mustard family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>2. INDEHISCENT—fruit does not open at maturity.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. ACHENE (expanded here to include the “cypsela” of the sunflower family)—small, </w:t>
        <w:tab/>
        <w:tab/>
        <w:tab/>
        <w:tab/>
        <w:tab/>
        <w:t xml:space="preserve">one-seeded; seed coat free from pericarp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. GRAIN or CARYOPSIS—seed coat is fused with pericarp. Members of grass family.</w:t>
        <w:tab/>
        <w:tab/>
        <w:tab/>
        <w:tab/>
        <w:t xml:space="preserve">c. SAMARA—usually one-seeded, has a wing formed by an extension of the ovary wall. </w:t>
        <w:tab/>
        <w:tab/>
        <w:tab/>
        <w:tab/>
        <w:tab/>
        <w:t xml:space="preserve">(see SCHIZOCARP for maple)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 SCHIZOCARP—fruit breaks into 1-carpellate seeded units with the seeds inside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ab/>
        <w:tab/>
        <w:tab/>
        <w:t xml:space="preserve">Sometimes schizocarps are wing-shaped and are thus called SAMAROID </w:t>
        <w:tab/>
        <w:tab/>
        <w:tab/>
        <w:tab/>
        <w:tab/>
        <w:t>SCHIZOCARP.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d. NUT—a rather large, hard-walled, 1-2-seeded fruit. Bracts usually wholly or partially </w:t>
        <w:tab/>
        <w:tab/>
        <w:tab/>
        <w:tab/>
        <w:tab/>
        <w:t xml:space="preserve">enclose the hard pericarp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>B. SIMPLE FLESHY FRUIT—a portion or all of the pericarp is fleshy at maturity.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>1. BERRY—entire pericarp fleshy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ab/>
        <w:tab/>
        <w:t>a. REGULAR BERRY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ab/>
        <w:tab/>
        <w:t xml:space="preserve">b. “HESPERIDIUM”—a special type of berry in which the pericarp is leathery, and the </w:t>
        <w:tab/>
        <w:tab/>
        <w:tab/>
        <w:tab/>
        <w:tab/>
        <w:t xml:space="preserve">inner wall of the carpels has extra-plump and juicy trichomes (fruits of the </w:t>
        <w:tab/>
        <w:tab/>
        <w:tab/>
        <w:tab/>
        <w:tab/>
        <w:t xml:space="preserve">citrus family). 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ab/>
        <w:tab/>
        <w:t xml:space="preserve">c. “PEPO”—this term is often applied to special berries of members of a certain well </w:t>
        <w:tab/>
        <w:tab/>
        <w:tab/>
        <w:tab/>
        <w:tab/>
        <w:t xml:space="preserve">known family. The pericarp is leathery or rind-like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DRUPE—pericarp divided into three parts: outer EXOCARP (the “skin”), middle MESOCARP </w:t>
        <w:tab/>
        <w:tab/>
        <w:tab/>
        <w:t xml:space="preserve">(usu. fleshy, sometimes fibrous), and inner ENDOCARP (which is stony). The stony </w:t>
        <w:tab/>
        <w:tab/>
        <w:tab/>
        <w:tab/>
        <w:t xml:space="preserve">endocarp or “pit” </w:t>
        <w:tab/>
        <w:t xml:space="preserve">encloses the seed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SIMPLE ACCESSORY FRUIT—fruit includes ovary wall and other floral parts or nearby </w:t>
        <w:tab/>
        <w:tab/>
        <w:tab/>
        <w:tab/>
        <w:t>structures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ab/>
        <w:tab/>
        <w:t xml:space="preserve">a. POME—from an inferior ovary of some members of the rose family </w:t>
        <w:tab/>
        <w:t xml:space="preserve">(e.g., apples and </w:t>
        <w:tab/>
        <w:tab/>
        <w:tab/>
        <w:tab/>
        <w:tab/>
        <w:t xml:space="preserve">pears): the receptacle or floral tube in which the ovary was embedded becomes </w:t>
        <w:tab/>
        <w:tab/>
        <w:tab/>
        <w:tab/>
        <w:tab/>
        <w:t>fleshy, along with the exocarp and mesocarp. The endocarp is leathery.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 xml:space="preserve">II. AGGREGATE FRUIT—develops from a number of separate ovaries of one flower. The component fruit-propers </w:t>
        <w:tab/>
        <w:t xml:space="preserve">are called “fruitlets”. 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ab/>
        <w:t xml:space="preserve">A. raspberry—simple fruits are drupes (drupelets), and these adhere to one another and together separate </w:t>
        <w:tab/>
        <w:tab/>
        <w:tab/>
        <w:t xml:space="preserve">from the dry receptacle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 xml:space="preserve">B. AGGREGATE ACCESSORY FRUIT—receptacle is incorporated into the “fruit”. </w:t>
      </w:r>
    </w:p>
    <w:p>
      <w:pPr>
        <w:pStyle w:val="Normal"/>
        <w:tabs>
          <w:tab w:val="left" w:pos="72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ab/>
        <w:tab/>
        <w:t>1. Blackberry—drupelets adhere to elongate, fleshy receptacle.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trawberry—simple pistils ripen into achenes on fleshy, greatly enlarged receptacle. </w:t>
      </w:r>
    </w:p>
    <w:p>
      <w:pPr>
        <w:pStyle w:val="Normal"/>
        <w:tabs>
          <w:tab w:val="left" w:pos="720" w:leader="none"/>
        </w:tabs>
        <w:spacing w:lineRule="exact" w:line="260"/>
        <w:jc w:val="both"/>
        <w:rPr/>
      </w:pPr>
      <w:r>
        <w:rPr>
          <w:sz w:val="20"/>
          <w:szCs w:val="20"/>
        </w:rPr>
        <w:tab/>
        <w:tab/>
        <w:t xml:space="preserve">3. Magnolia—simple pistils, each developing into a follicle, and becoming partially fused to one </w:t>
        <w:tab/>
        <w:tab/>
        <w:tab/>
        <w:tab/>
        <w:t xml:space="preserve">another along with the elongate receptacle to which the pistils are attached. </w:t>
      </w:r>
    </w:p>
    <w:p>
      <w:pPr>
        <w:pStyle w:val="Normal"/>
        <w:tabs>
          <w:tab w:val="left" w:pos="720" w:leader="none"/>
        </w:tabs>
        <w:spacing w:lineRule="exact" w:line="260"/>
        <w:rPr/>
      </w:pPr>
      <w:r>
        <w:rPr>
          <w:sz w:val="20"/>
          <w:szCs w:val="20"/>
        </w:rPr>
        <w:t xml:space="preserve">III. MULTIPLE FRUIT—develops from a number of individual ovaries of flowers grouped closely together in an </w:t>
        <w:tab/>
        <w:t xml:space="preserve">inflorescence. A fruit is produced from each flower, and these fruits remain together (or even fuse) in a </w:t>
        <w:tab/>
        <w:t xml:space="preserve">single mass.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Concepts of Botany,  (pag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of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)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26:00Z</dcterms:created>
  <dc:creator>CH</dc:creator>
  <dc:description/>
  <cp:keywords/>
  <dc:language>en-US</dc:language>
  <cp:lastModifiedBy>CH</cp:lastModifiedBy>
  <cp:lastPrinted>2007-08-28T12:25:00Z</cp:lastPrinted>
  <dcterms:modified xsi:type="dcterms:W3CDTF">2007-08-29T22:42:00Z</dcterms:modified>
  <cp:revision>27</cp:revision>
  <dc:subject/>
  <dc:title>BIOL 221 – Concepts of Botany – Fall 2007</dc:title>
</cp:coreProperties>
</file>